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医学会第十五次呼吸病学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第十一次结核病学年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第四届南方呼吸论坛日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71"/>
        <w:gridCol w:w="3757"/>
        <w:gridCol w:w="14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  <w:r>
              <w:rPr>
                <w:rFonts w:eastAsia="Times New Roman"/>
              </w:rPr>
              <w:t xml:space="preserve"> </w:t>
            </w:r>
            <w:r>
              <w:rPr/>
              <w:t>（超过此时间可到前台先办理入住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学术交流及全委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东方宾馆会展中心一楼会议二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峡两岸呼吸专家交流会：慢阻肺与哮喘（参加人员：省呼吸常委）</w:t>
            </w:r>
          </w:p>
          <w:p>
            <w:pPr>
              <w:pStyle w:val="Normal"/>
              <w:rPr/>
            </w:pPr>
            <w:r>
              <w:rPr/>
              <w:t>(GSK</w:t>
            </w:r>
            <w:r>
              <w:rPr/>
              <w:t>承办</w:t>
            </w:r>
            <w:r>
              <w:rPr/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～</w:t>
            </w:r>
            <w:r>
              <w:rPr/>
              <w:t>18:0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委会（会议二室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气管镜操作培训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东方宾馆会展中心会议会议三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7:3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BUS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支气管镜基本操作规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名，需提前报名，额满即止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0" w:author="IBM" w:date="2012-07-16T23:04:00Z">
              <w:r>
                <w:rPr>
                  <w:color w:val="000000"/>
                </w:rPr>
                <w:delText>晚上（请补充具体时间）</w:delText>
              </w:r>
            </w:del>
            <w:ins w:id="1" w:author="IBM" w:date="2012-07-16T23:04:00Z">
              <w:r>
                <w:rPr>
                  <w:color w:val="000000"/>
                </w:rPr>
                <w:t>18:30~20:30</w:t>
              </w:r>
            </w:ins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峡两岸专家及全委晚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场</w:t>
            </w:r>
            <w:r>
              <w:rPr>
                <w:b/>
                <w:szCs w:val="21"/>
              </w:rPr>
              <w:t xml:space="preserve">A+B  </w:t>
            </w:r>
            <w:r>
              <w:rPr>
                <w:b/>
                <w:szCs w:val="21"/>
              </w:rPr>
              <w:t>名家大讲堂（</w:t>
            </w:r>
            <w:r>
              <w:rPr>
                <w:b/>
                <w:szCs w:val="21"/>
              </w:rPr>
              <w:t>8:00-11:45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南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气道炎症的相互影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荣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于化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标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又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</w:t>
            </w:r>
            <w:r>
              <w:rPr/>
              <w:t>HAP</w:t>
            </w:r>
            <w:r>
              <w:rPr/>
              <w:t>流调最新数据及其对临床实践的影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医学的发展及其对临床医学的影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9:45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-10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Jon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</w:t>
            </w:r>
            <w:r>
              <w:rPr/>
              <w:t>临床表型与治疗选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冉丕鑫</w:t>
            </w:r>
          </w:p>
          <w:p>
            <w:pPr>
              <w:pStyle w:val="Normal"/>
              <w:jc w:val="center"/>
              <w:rPr/>
            </w:pPr>
            <w:r>
              <w:rPr/>
              <w:t>张天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-10: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Rodriguez-Roisin, GOLD</w:t>
            </w:r>
            <w:r>
              <w:rPr/>
              <w:t>现任主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Th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Cs w:val="21"/>
              </w:rPr>
              <w:t xml:space="preserve">rationale behind the GOLD 2011 </w:t>
            </w:r>
            <w:r>
              <w:rPr>
                <w:rFonts w:eastAsia="宋体;SimSun" w:cs="Arial" w:ascii="Arial" w:hAnsi="Arial"/>
                <w:b w:val="false"/>
                <w:bCs w:val="false"/>
                <w:color w:val="000000"/>
                <w:szCs w:val="21"/>
              </w:rPr>
              <w:t>Revision</w:t>
            </w:r>
            <w:r>
              <w:rPr>
                <w:rFonts w:eastAsia="宋体;SimSun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GOLD</w:t>
            </w:r>
            <w:r>
              <w:rPr>
                <w:rFonts w:ascii="Arial" w:hAnsi="Arial" w:cs="Arial"/>
                <w:szCs w:val="21"/>
              </w:rPr>
              <w:t>指南修订：依据与讨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任贤</w:t>
            </w:r>
            <w:ins w:id="2" w:author="IBM" w:date="2012-07-16T23:08:00Z">
              <w:r>
                <w:rPr/>
                <w:t>(</w:t>
              </w:r>
            </w:ins>
            <w:ins w:id="3" w:author="IBM" w:date="2012-07-16T23:08:00Z">
              <w:r>
                <w:rPr/>
                <w:t>台湾</w:t>
              </w:r>
            </w:ins>
            <w:ins w:id="4" w:author="IBM" w:date="2012-07-16T23:08:00Z">
              <w:r>
                <w:rPr/>
                <w:t>)</w:t>
              </w:r>
            </w:ins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>院内获得性肺炎防治的常见问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1: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礼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下呼吸道感染诊治指南</w:t>
            </w:r>
            <w:r>
              <w:rPr/>
              <w:t>2011</w:t>
            </w:r>
            <w:r>
              <w:rPr/>
              <w:t>解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5" w:author="IBM" w:date="2012-07-16T23:22:00Z">
              <w:r>
                <w:rPr>
                  <w:b/>
                  <w:sz w:val="24"/>
                </w:rPr>
                <w:delText>卫星会</w:delText>
              </w:r>
            </w:del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del w:id="6" w:author="IBM" w:date="2012-07-16T23:23:00Z">
              <w:r>
                <w:rPr>
                  <w:b/>
                </w:rPr>
                <w:delText>会场</w:delText>
              </w:r>
            </w:del>
            <w:del w:id="7" w:author="IBM" w:date="2012-07-16T23:23:00Z">
              <w:r>
                <w:rPr>
                  <w:b/>
                </w:rPr>
                <w:delText xml:space="preserve">A+B </w:delText>
              </w:r>
            </w:del>
            <w:del w:id="8" w:author="IBM" w:date="2012-07-16T23:23:00Z">
              <w:r>
                <w:rPr>
                  <w:b/>
                </w:rPr>
                <w:delText>（葛兰素）</w:delText>
              </w:r>
            </w:del>
            <w:ins w:id="9" w:author="IBM" w:date="2012-07-16T23:22:00Z">
              <w:r>
                <w:rPr>
                  <w:b/>
                  <w:sz w:val="21"/>
                </w:rPr>
                <w:t>卫星会（</w:t>
              </w:r>
            </w:ins>
            <w:ins w:id="10" w:author="IBM" w:date="2012-07-16T23:22:00Z">
              <w:r>
                <w:rPr>
                  <w:b/>
                </w:rPr>
                <w:t>葛兰素公司，会场</w:t>
              </w:r>
            </w:ins>
            <w:ins w:id="11" w:author="IBM" w:date="2012-07-16T23:22:00Z">
              <w:r>
                <w:rPr>
                  <w:b/>
                </w:rPr>
                <w:t>A+B</w:t>
              </w:r>
            </w:ins>
            <w:ins w:id="12" w:author="IBM" w:date="2012-07-16T23:22:00Z">
              <w:r>
                <w:rPr>
                  <w:b/>
                </w:rPr>
                <w:t>）</w:t>
              </w:r>
            </w:ins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aul Jon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del w:id="13" w:author="IBM" w:date="2012-07-16T23:16:00Z">
              <w:r>
                <w:rPr>
                  <w:color w:val="000000"/>
                </w:rPr>
                <w:delText>Five important aspects of ICS/LABA treatment for COPD</w:delText>
              </w:r>
            </w:del>
            <w:del w:id="14" w:author="IBM" w:date="2012-07-16T23:16:00Z">
              <w:r>
                <w:rPr>
                  <w:color w:val="000000"/>
                </w:rPr>
                <w:delText>（</w:delText>
              </w:r>
            </w:del>
            <w:r>
              <w:rPr>
                <w:color w:val="000000"/>
              </w:rPr>
              <w:t>ICS/LABA</w:t>
            </w:r>
            <w:r>
              <w:rPr>
                <w:color w:val="000000"/>
              </w:rPr>
              <w:t>治疗</w:t>
            </w:r>
            <w:r>
              <w:rPr>
                <w:color w:val="000000"/>
              </w:rPr>
              <w:t>COPD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重要方面</w:t>
            </w:r>
            <w:del w:id="15" w:author="IBM" w:date="2012-07-16T23:16:00Z">
              <w:r>
                <w:rPr>
                  <w:color w:val="000000"/>
                </w:rPr>
                <w:delText>）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荣昌</w:t>
            </w:r>
          </w:p>
          <w:p>
            <w:pPr>
              <w:pStyle w:val="Normal"/>
              <w:jc w:val="center"/>
              <w:rPr>
                <w:szCs w:val="21"/>
              </w:rPr>
            </w:pPr>
            <w:del w:id="16" w:author="IBM" w:date="2012-07-16T23:15:00Z">
              <w:r>
                <w:rPr/>
                <w:delText>（广州呼研所）</w:delText>
              </w:r>
            </w:del>
          </w:p>
        </w:tc>
      </w:tr>
      <w:tr>
        <w:trPr>
          <w:trHeight w:val="2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7" w:author="IBM" w:date="2012-07-16T23:22:00Z">
              <w:r>
                <w:rPr>
                  <w:b/>
                </w:rPr>
                <w:t>卫星会（</w:t>
              </w:r>
            </w:ins>
            <w:ins w:id="18" w:author="IBM" w:date="2012-07-16T23:24:00Z">
              <w:r>
                <w:rPr>
                  <w:b/>
                </w:rPr>
                <w:t>阿斯利康公司，</w:t>
              </w:r>
            </w:ins>
            <w:ins w:id="19" w:author="IBM" w:date="2012-07-16T23:22:00Z">
              <w:r>
                <w:rPr>
                  <w:b/>
                </w:rPr>
                <w:t>会场</w:t>
              </w:r>
            </w:ins>
            <w:ins w:id="20" w:author="IBM" w:date="2012-07-16T23:22:00Z">
              <w:r>
                <w:rPr>
                  <w:b/>
                </w:rPr>
                <w:t>A</w:t>
              </w:r>
            </w:ins>
            <w:ins w:id="21" w:author="IBM" w:date="2012-07-16T23:22:00Z">
              <w:r>
                <w:rPr>
                  <w:b/>
                </w:rPr>
                <w:t>＋</w:t>
              </w:r>
            </w:ins>
            <w:ins w:id="22" w:author="IBM" w:date="2012-07-16T23:22:00Z">
              <w:r>
                <w:rPr>
                  <w:b/>
                </w:rPr>
                <w:t>B</w:t>
              </w:r>
            </w:ins>
            <w:ins w:id="23" w:author="IBM" w:date="2012-07-16T23:22:00Z">
              <w:r>
                <w:rPr>
                  <w:b/>
                </w:rPr>
                <w:t>）</w:t>
              </w:r>
            </w:ins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24" w:author="IBM" w:date="2012-07-16T23:21:00Z">
              <w:r>
                <w:rPr>
                  <w:szCs w:val="21"/>
                </w:rPr>
                <w:t>12:20~12:50</w:t>
              </w:r>
            </w:ins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" w:author="IBM" w:date="2012-07-16T23:21:00Z">
              <w:r>
                <w:rPr/>
                <w:t>蔡绍曦</w:t>
              </w:r>
            </w:ins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ins w:id="26" w:author="IBM" w:date="2012-07-16T23:21:00Z">
              <w:r>
                <w:rPr>
                  <w:rFonts w:ascii="Arial" w:hAnsi="Arial" w:cs="Arial"/>
                  <w:szCs w:val="21"/>
                </w:rPr>
                <w:t>吸入激素在</w:t>
              </w:r>
            </w:ins>
            <w:ins w:id="27" w:author="IBM" w:date="2012-07-16T23:21:00Z">
              <w:r>
                <w:rPr>
                  <w:rFonts w:cs="Arial" w:ascii="Arial" w:hAnsi="Arial"/>
                  <w:szCs w:val="21"/>
                </w:rPr>
                <w:t>AECOPD</w:t>
              </w:r>
            </w:ins>
            <w:ins w:id="28" w:author="IBM" w:date="2012-07-16T23:21:00Z">
              <w:r>
                <w:rPr>
                  <w:rFonts w:ascii="Arial" w:hAnsi="Arial" w:cs="Arial"/>
                  <w:szCs w:val="21"/>
                </w:rPr>
                <w:t>中的地位和策略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" w:author="IBM" w:date="2012-07-16T23:21:00Z">
              <w:r>
                <w:rPr/>
                <w:t>高兴林</w:t>
              </w:r>
            </w:ins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  <w:r>
              <w:rPr/>
              <w:t>—</w:t>
            </w:r>
            <w:r>
              <w:rPr/>
              <w:t>14:0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场</w:t>
            </w:r>
            <w:r>
              <w:rPr>
                <w:b/>
                <w:szCs w:val="21"/>
              </w:rPr>
              <w:t xml:space="preserve">A+B  </w:t>
            </w:r>
            <w:r>
              <w:rPr>
                <w:b/>
                <w:szCs w:val="21"/>
              </w:rPr>
              <w:t>呼吸专题论坛（</w:t>
            </w:r>
            <w:r>
              <w:rPr>
                <w:b/>
                <w:szCs w:val="21"/>
              </w:rPr>
              <w:t>14:00-17:30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间质性肺疾病与肺血管病专场</w:t>
            </w:r>
            <w:del w:id="30" w:author="IBM" w:date="2012-07-16T23:19:00Z">
              <w:r>
                <w:rPr>
                  <w:b/>
                </w:rPr>
                <w:delText>（每个</w:delText>
              </w:r>
            </w:del>
            <w:del w:id="31" w:author="IBM" w:date="2012-07-16T23:19:00Z">
              <w:r>
                <w:rPr>
                  <w:b/>
                </w:rPr>
                <w:delText>25</w:delText>
              </w:r>
            </w:del>
            <w:del w:id="32" w:author="IBM" w:date="2012-07-16T23:19:00Z">
              <w:r>
                <w:rPr>
                  <w:b/>
                </w:rPr>
                <w:delText>分钟）</w:delText>
              </w:r>
            </w:del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4: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作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发性间质性肺疾病临床诊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  <w:p>
            <w:pPr>
              <w:pStyle w:val="Normal"/>
              <w:jc w:val="center"/>
              <w:rPr/>
            </w:pPr>
            <w:r>
              <w:rPr/>
              <w:t>陈飞鹏</w:t>
            </w:r>
          </w:p>
          <w:p>
            <w:pPr>
              <w:pStyle w:val="Normal"/>
              <w:jc w:val="center"/>
              <w:rPr/>
            </w:pPr>
            <w:r>
              <w:rPr/>
              <w:t>左万里</w:t>
            </w:r>
          </w:p>
        </w:tc>
      </w:tr>
      <w:tr>
        <w:trPr>
          <w:trHeight w:val="2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  <w:r>
              <w:rPr/>
              <w:t>—</w:t>
            </w:r>
            <w:r>
              <w:rPr/>
              <w:t>14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病相关间质性肺疾病</w:t>
            </w:r>
            <w:r>
              <w:rPr/>
              <w:t>—</w:t>
            </w:r>
            <w:r>
              <w:rPr/>
              <w:t>诊治策略与体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  <w:r>
              <w:rPr/>
              <w:t>—</w:t>
            </w:r>
            <w:r>
              <w:rPr/>
              <w:t>15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志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血管病临床诊治中的常见问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  <w:r>
              <w:rPr/>
              <w:t>—</w:t>
            </w:r>
            <w:r>
              <w:rPr/>
              <w:t>15: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绍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动脉栓塞抗凝药物选择的热点问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  <w:r>
              <w:rPr/>
              <w:t>—</w:t>
            </w:r>
            <w:r>
              <w:rPr/>
              <w:t>15:5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学科新进展与热点问题专场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  <w:r>
              <w:rPr/>
              <w:t>—</w:t>
            </w:r>
            <w:r>
              <w:rPr/>
              <w:t>16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呼吸道新发传染病—腺病毒</w:t>
            </w:r>
            <w:r>
              <w:rPr>
                <w:rFonts w:cs="Arial"/>
                <w:color w:val="000000"/>
              </w:rPr>
              <w:t>55</w:t>
            </w:r>
            <w:r>
              <w:rPr>
                <w:rFonts w:cs="Arial"/>
                <w:color w:val="000000"/>
              </w:rPr>
              <w:t>型局部流行防治的经验与体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文</w:t>
            </w:r>
          </w:p>
          <w:p>
            <w:pPr>
              <w:pStyle w:val="Normal"/>
              <w:jc w:val="center"/>
              <w:rPr/>
            </w:pPr>
            <w:r>
              <w:rPr/>
              <w:t>罗显荣</w:t>
            </w:r>
          </w:p>
          <w:p>
            <w:pPr>
              <w:pStyle w:val="Normal"/>
              <w:jc w:val="center"/>
              <w:rPr/>
            </w:pPr>
            <w:r>
              <w:rPr/>
              <w:t>罗志扬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症肺炎的热点问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6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道重塑的诊断和治疗设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  <w:r>
              <w:rPr/>
              <w:t>—</w:t>
            </w:r>
            <w:r>
              <w:rPr/>
              <w:t>17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/>
              <w:t>受体阻滞剂在</w:t>
            </w:r>
            <w:r>
              <w:rPr/>
              <w:t>COPD</w:t>
            </w:r>
            <w:r>
              <w:rPr/>
              <w:t>中的应用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标记物引领的</w:t>
            </w:r>
            <w:r>
              <w:rPr/>
              <w:t>NSCLC</w:t>
            </w:r>
            <w:r>
              <w:rPr/>
              <w:t>个体化治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场</w:t>
            </w: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：结核病会场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-17:3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程表见另页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卫星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场</w:t>
            </w:r>
            <w:r>
              <w:rPr>
                <w:b/>
                <w:szCs w:val="21"/>
              </w:rPr>
              <w:t xml:space="preserve">A+B </w:t>
            </w:r>
            <w:r>
              <w:rPr>
                <w:b/>
                <w:szCs w:val="21"/>
              </w:rPr>
              <w:t>（阿斯利康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34" w:author="IBM" w:date="2012-07-16T23:25:00Z"/>
              </w:rPr>
            </w:pPr>
            <w:ins w:id="33" w:author="IBM" w:date="2012-07-16T23:25:00Z">
              <w:r>
                <w:rPr>
                  <w:rFonts w:ascii="宋体;SimSun" w:hAnsi="宋体;SimSun" w:cs="宋体;SimSun"/>
                  <w:szCs w:val="21"/>
                </w:rPr>
                <w:t>彭殿王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35" w:author="IBM" w:date="2012-07-16T23:25:00Z">
              <w:r>
                <w:rPr>
                  <w:rFonts w:ascii="宋体;SimSun" w:hAnsi="宋体;SimSun" w:cs="宋体;SimSun"/>
                  <w:szCs w:val="21"/>
                </w:rPr>
                <w:t>（台湾）</w:t>
              </w:r>
            </w:ins>
            <w:del w:id="36" w:author="IBM" w:date="2012-07-16T23:25:00Z">
              <w:r>
                <w:rPr>
                  <w:rFonts w:ascii="宋体;SimSun" w:hAnsi="宋体;SimSun" w:cs="宋体;SimSun"/>
                  <w:color w:val="FF0000"/>
                  <w:szCs w:val="21"/>
                </w:rPr>
                <w:delText>陈荣昌</w:delText>
              </w:r>
            </w:del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制剂在哮喘初始治疗的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38" w:author="IBM" w:date="2012-07-16T23:25:00Z"/>
              </w:rPr>
            </w:pPr>
            <w:del w:id="37" w:author="IBM" w:date="2012-07-16T23:25:00Z">
              <w:r>
                <w:rPr>
                  <w:rFonts w:ascii="宋体;SimSun" w:hAnsi="宋体;SimSun" w:cs="宋体;SimSun"/>
                  <w:szCs w:val="21"/>
                </w:rPr>
                <w:delText>彭殿王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39" w:author="IBM" w:date="2012-07-16T23:25:00Z">
              <w:r>
                <w:rPr>
                  <w:rFonts w:ascii="宋体;SimSun" w:hAnsi="宋体;SimSun" w:cs="宋体;SimSun"/>
                  <w:szCs w:val="21"/>
                </w:rPr>
                <w:delText>（台湾）</w:delText>
              </w:r>
            </w:del>
            <w:ins w:id="40" w:author="IBM" w:date="2012-07-16T23:2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陈荣昌</w:t>
              </w:r>
            </w:ins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场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ins w:id="41" w:author="IBM" w:date="2012-07-16T23:28:00Z">
              <w:r>
                <w:rPr>
                  <w:rFonts w:ascii="宋体;SimSun" w:hAnsi="宋体;SimSun" w:cs="宋体;SimSun"/>
                  <w:b/>
                  <w:szCs w:val="21"/>
                </w:rPr>
                <w:t>（默沙东）</w:t>
              </w:r>
            </w:ins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宇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42" w:author="IBM" w:date="2012-07-16T23:25:00Z">
              <w:r>
                <w:rPr>
                  <w:rFonts w:ascii="宋体;SimSun" w:hAnsi="宋体;SimSun" w:cs="宋体;SimSun"/>
                  <w:bCs/>
                  <w:szCs w:val="21"/>
                </w:rPr>
                <w:delText>中山三院</w:delText>
              </w:r>
            </w:del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脑风暴――病例大会诊</w:t>
            </w:r>
            <w:del w:id="43" w:author="IBM" w:date="2012-07-16T23:28:00Z">
              <w:r>
                <w:rPr>
                  <w:rFonts w:ascii="宋体;SimSun" w:hAnsi="宋体;SimSun" w:cs="宋体;SimSun"/>
                  <w:b/>
                  <w:szCs w:val="21"/>
                </w:rPr>
                <w:delText>（默沙东）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4" w:author="IBM" w:date="2012-07-16T23:28:00Z">
              <w:r>
                <w:rPr>
                  <w:rFonts w:ascii="宋体;SimSun" w:hAnsi="宋体;SimSun" w:cs="宋体;SimSun"/>
                  <w:b/>
                  <w:szCs w:val="21"/>
                </w:rPr>
                <w:t>会场</w:t>
              </w:r>
            </w:ins>
            <w:ins w:id="45" w:author="IBM" w:date="2012-07-16T23:28:00Z">
              <w:r>
                <w:rPr>
                  <w:rFonts w:cs="宋体;SimSun" w:ascii="宋体;SimSun" w:hAnsi="宋体;SimSun"/>
                  <w:b/>
                  <w:szCs w:val="21"/>
                </w:rPr>
                <w:t>C(</w:t>
              </w:r>
            </w:ins>
            <w:ins w:id="46" w:author="IBM" w:date="2012-07-16T23:28:00Z">
              <w:r>
                <w:rPr>
                  <w:rFonts w:ascii="宋体;SimSun" w:hAnsi="宋体;SimSun" w:cs="宋体;SimSun"/>
                  <w:b/>
                  <w:szCs w:val="21"/>
                </w:rPr>
                <w:t>杭州中美华东）</w:t>
              </w:r>
            </w:ins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时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47" w:author="IBM" w:date="2012-07-16T23:25:00Z">
              <w:r>
                <w:rPr>
                  <w:rFonts w:ascii="宋体;SimSun" w:hAnsi="宋体;SimSun" w:cs="宋体;SimSun"/>
                  <w:szCs w:val="21"/>
                </w:rPr>
                <w:delText>广州呼研所</w:delText>
              </w:r>
            </w:del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工冬虫夏草在肺部疾病的临床应用及研究进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del w:id="48" w:author="IBM" w:date="2012-07-16T23:28:00Z">
              <w:r>
                <w:rPr>
                  <w:rFonts w:cs="宋体;SimSun" w:ascii="宋体;SimSun" w:hAnsi="宋体;SimSun"/>
                  <w:b/>
                  <w:szCs w:val="21"/>
                </w:rPr>
                <w:delText>(</w:delText>
              </w:r>
            </w:del>
            <w:del w:id="49" w:author="IBM" w:date="2012-07-16T23:28:00Z">
              <w:r>
                <w:rPr>
                  <w:rFonts w:ascii="宋体;SimSun" w:hAnsi="宋体;SimSun" w:cs="宋体;SimSun"/>
                  <w:b/>
                  <w:szCs w:val="21"/>
                </w:rPr>
                <w:delText>杭州中美华东）</w:delText>
              </w:r>
            </w:del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带队参观展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会场</w:t>
            </w:r>
            <w:r>
              <w:rPr>
                <w:b/>
                <w:szCs w:val="21"/>
              </w:rPr>
              <w:t xml:space="preserve">A+B  </w:t>
            </w:r>
            <w:r>
              <w:rPr>
                <w:b/>
                <w:szCs w:val="21"/>
              </w:rPr>
              <w:t>欢迎晚宴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致辞、节目和抽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荣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守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灿茂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0" w:author="IBM" w:date="2012-07-16T23:34:00Z">
              <w:r>
                <w:rPr>
                  <w:b/>
                  <w:szCs w:val="21"/>
                </w:rPr>
                <w:t>会场</w:t>
              </w:r>
            </w:ins>
            <w:ins w:id="51" w:author="IBM" w:date="2012-07-16T23:34:00Z">
              <w:r>
                <w:rPr>
                  <w:b/>
                  <w:szCs w:val="21"/>
                </w:rPr>
                <w:t>C</w:t>
              </w:r>
            </w:ins>
            <w:ins w:id="52" w:author="IBM" w:date="2012-07-16T23:34:00Z">
              <w:r>
                <w:rPr>
                  <w:b/>
                  <w:szCs w:val="21"/>
                </w:rPr>
                <w:t>：青年学者论坛</w:t>
              </w:r>
            </w:ins>
          </w:p>
        </w:tc>
      </w:tr>
      <w:tr>
        <w:trPr>
          <w:trHeight w:val="9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53" w:author="IBM" w:date="2012-07-16T23:38:00Z">
              <w:r>
                <w:rPr>
                  <w:b/>
                  <w:sz w:val="24"/>
                </w:rPr>
                <w:t>21:00</w:t>
              </w:r>
            </w:ins>
            <w:ins w:id="54" w:author="IBM" w:date="2012-07-16T23:38:00Z">
              <w:r>
                <w:rPr>
                  <w:b/>
                  <w:sz w:val="24"/>
                </w:rPr>
                <w:t>—</w:t>
              </w:r>
            </w:ins>
            <w:ins w:id="55" w:author="IBM" w:date="2012-07-16T23:38:00Z">
              <w:r>
                <w:rPr>
                  <w:b/>
                  <w:sz w:val="24"/>
                </w:rPr>
                <w:t>22:30</w:t>
              </w:r>
            </w:ins>
            <w:ins w:id="56" w:author="IBM" w:date="2012-07-16T23:38:00Z">
              <w:r>
                <w:rPr/>
                <w:t>（晚宴后）</w:t>
              </w:r>
            </w:ins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ns w:id="61" w:author="IBM" w:date="2012-07-16T23:36:00Z"/>
              </w:rPr>
            </w:pPr>
            <w:ins w:id="57" w:author="IBM" w:date="2012-07-16T23:36:00Z">
              <w:r>
                <w:rPr/>
                <w:t>COPD and Lung Cancer, the crosslink of airway inflammation</w:t>
              </w:r>
            </w:ins>
            <w:ins w:id="58" w:author="IBM" w:date="2012-07-16T23:36:00Z">
              <w:r>
                <w:rPr/>
                <w:t>（</w:t>
              </w:r>
            </w:ins>
            <w:ins w:id="59" w:author="IBM" w:date="2012-07-16T23:36:00Z">
              <w:r>
                <w:rPr>
                  <w:rFonts w:eastAsia="Times New Roman"/>
                </w:rPr>
                <w:t xml:space="preserve"> </w:t>
              </w:r>
            </w:ins>
            <w:ins w:id="60" w:author="IBM" w:date="2012-07-16T23:36:00Z">
              <w:r>
                <w:rPr/>
                <w:t>郭禹标）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69" w:author="IBM" w:date="2012-07-16T23:36:00Z"/>
              </w:rPr>
            </w:pPr>
            <w:ins w:id="62" w:author="IBM" w:date="2012-07-16T23:36:00Z">
              <w:r>
                <w:rPr/>
                <w:t>AECOPD</w:t>
              </w:r>
            </w:ins>
            <w:ins w:id="63" w:author="IBM" w:date="2012-07-16T23:36:00Z">
              <w:r>
                <w:rPr/>
                <w:t>激素</w:t>
              </w:r>
            </w:ins>
            <w:ins w:id="64" w:author="IBM" w:date="2012-07-16T23:36:00Z">
              <w:r>
                <w:rPr/>
                <w:t>治疗的几个</w:t>
              </w:r>
            </w:ins>
            <w:ins w:id="65" w:author="IBM" w:date="2012-07-16T23:36:00Z">
              <w:r>
                <w:rPr/>
                <w:t>临床</w:t>
              </w:r>
            </w:ins>
            <w:ins w:id="66" w:author="IBM" w:date="2012-07-16T23:36:00Z">
              <w:r>
                <w:rPr/>
                <w:t>问题</w:t>
              </w:r>
            </w:ins>
            <w:ins w:id="67" w:author="IBM" w:date="2012-07-16T23:36:00Z">
              <w:r>
                <w:rPr>
                  <w:rFonts w:eastAsia="Times New Roman"/>
                </w:rPr>
                <w:t xml:space="preserve">  </w:t>
              </w:r>
            </w:ins>
            <w:ins w:id="68" w:author="IBM" w:date="2012-07-16T23:36:00Z">
              <w:r>
                <w:rPr/>
                <w:t>（刘升明）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71" w:author="IBM" w:date="2012-07-16T23:36:00Z"/>
              </w:rPr>
            </w:pPr>
            <w:ins w:id="70" w:author="IBM" w:date="2012-07-16T23:36:00Z">
              <w:r>
                <w:rPr/>
                <w:t>投稿论文总览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ins w:id="72" w:author="IBM" w:date="2012-07-16T23:36:00Z">
              <w:r>
                <w:rPr/>
                <w:t>青年学者活动计划讨论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74" w:author="IBM" w:date="2012-07-16T23:38:00Z"/>
              </w:rPr>
            </w:pPr>
            <w:ins w:id="73" w:author="IBM" w:date="2012-07-16T23:38:00Z">
              <w:r>
                <w:rPr/>
                <w:t>郭禹标</w:t>
              </w:r>
            </w:ins>
          </w:p>
          <w:p>
            <w:pPr>
              <w:pStyle w:val="Normal"/>
              <w:jc w:val="center"/>
              <w:rPr/>
            </w:pPr>
            <w:ins w:id="75" w:author="IBM" w:date="2012-07-16T23:38:00Z">
              <w:r>
                <w:rPr/>
                <w:t>刘升明</w:t>
              </w:r>
            </w:ins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场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+B  </w:t>
            </w:r>
            <w:r>
              <w:rPr>
                <w:rFonts w:ascii="宋体;SimSun" w:hAnsi="宋体;SimSun" w:cs="宋体;SimSun"/>
                <w:b/>
                <w:szCs w:val="21"/>
              </w:rPr>
              <w:t>中南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省主委论坛 </w:t>
            </w:r>
            <w:r>
              <w:rPr>
                <w:rFonts w:cs="宋体;SimSun" w:ascii="宋体;SimSun" w:hAnsi="宋体;SimSun"/>
                <w:b/>
                <w:szCs w:val="21"/>
              </w:rPr>
              <w:t>(8:00-10:30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内科主委谢灿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柏林定义剖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灿茂</w:t>
            </w:r>
          </w:p>
          <w:p>
            <w:pPr>
              <w:pStyle w:val="Normal"/>
              <w:jc w:val="center"/>
              <w:rPr/>
            </w:pPr>
            <w:r>
              <w:rPr/>
              <w:t>刘朝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呼吸主委胡成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癌靶向药物耐药机制与对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呼吸主委徐永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PD</w:t>
            </w:r>
            <w:r>
              <w:rPr>
                <w:rFonts w:ascii="宋体;SimSun" w:hAnsi="宋体;SimSun" w:cs="宋体;SimSun"/>
                <w:szCs w:val="21"/>
              </w:rPr>
              <w:t>夜间低氧与重叠综合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呼吸主委马利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支气管腔内肺减容术治疗重度肺气肿的应用现状与思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省呼吸主委钟小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PD</w:t>
            </w:r>
            <w:r>
              <w:rPr>
                <w:rFonts w:ascii="宋体;SimSun" w:hAnsi="宋体;SimSun" w:cs="宋体;SimSun"/>
                <w:szCs w:val="21"/>
              </w:rPr>
              <w:t>和支气管哮喘炎症的异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呼吸主委黄奕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胸腔镜在肺癌多学科综合治疗中的作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呼吸主委陈荣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与有创通气联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机械通气新时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例讨论</w:t>
            </w:r>
            <w:ins w:id="76" w:author="微软用户" w:date="2012-07-17T12:59:00Z">
              <w:r>
                <w:rPr>
                  <w:rFonts w:ascii="宋体;SimSun" w:hAnsi="宋体;SimSun" w:cs="宋体;SimSun"/>
                  <w:szCs w:val="21"/>
                </w:rPr>
                <w:t>（拜耳公司）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专家：何礼贤、周建英、施毅、曾庆思（影像学）、顾莹莹（病理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潮钦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2:1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谭守勇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载而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7:00Z</dcterms:created>
  <dc:creator>User</dc:creator>
  <dc:description/>
  <cp:keywords/>
  <dc:language>en-US</dc:language>
  <cp:lastModifiedBy>微软用户</cp:lastModifiedBy>
  <dcterms:modified xsi:type="dcterms:W3CDTF">2012-07-17T05:00:00Z</dcterms:modified>
  <cp:revision>7</cp:revision>
  <dc:subject/>
  <dc:title>7月27日</dc:title>
</cp:coreProperties>
</file>